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P/p/21/19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2 do SIWZ</w:t>
      </w:r>
    </w:p>
    <w:p>
      <w:pPr>
        <w:pStyle w:val="Normal"/>
        <w:ind w:right="6772" w:hanging="0"/>
        <w:jc w:val="center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TextBody"/>
        <w:ind w:right="566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pieczęć lub oznaczenie wykonawcy</w:t>
      </w:r>
    </w:p>
    <w:p>
      <w:pPr>
        <w:pStyle w:val="Indeks"/>
        <w:rPr>
          <w:rStyle w:val="Tytuksiki"/>
          <w:rFonts w:ascii="Arial" w:hAnsi="Arial" w:cs="Arial"/>
          <w:b w:val="false"/>
          <w:b w:val="false"/>
        </w:rPr>
      </w:pPr>
      <w:r>
        <w:rPr>
          <w:rFonts w:cs="Arial" w:ascii="Arial" w:hAnsi="Arial"/>
          <w:vertAlign w:val="superscript"/>
        </w:rPr>
      </w:r>
    </w:p>
    <w:p>
      <w:pPr>
        <w:pStyle w:val="Indeks"/>
        <w:rPr>
          <w:rStyle w:val="Tytuksiki"/>
          <w:rFonts w:ascii="Arial" w:hAnsi="Arial" w:cs="Arial"/>
        </w:rPr>
      </w:pPr>
      <w:r>
        <w:rPr>
          <w:rStyle w:val="Tytuksiki"/>
          <w:rFonts w:cs="Arial" w:ascii="Arial" w:hAnsi="Arial"/>
        </w:rPr>
        <w:br/>
        <w:t>Część I – Dostawa 40 komputerów typu All-in-one</w:t>
      </w:r>
    </w:p>
    <w:p>
      <w:pPr>
        <w:pStyle w:val="Akapitzlist"/>
        <w:ind w:left="0" w:right="0" w:hanging="0"/>
        <w:rPr>
          <w:rStyle w:val="Tytuksiki"/>
          <w:rFonts w:ascii="Arial" w:hAnsi="Arial" w:cs="Arial"/>
        </w:rPr>
      </w:pPr>
      <w:r>
        <w:rPr/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zamówienia w Części I jest dostawa 40 urządzeń komputerowych typu komputer all-in-one.</w:t>
      </w:r>
    </w:p>
    <w:p>
      <w:pPr>
        <w:pStyle w:val="Akapitzlist"/>
        <w:ind w:left="0" w:right="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UWAGA:</w:t>
      </w:r>
      <w:r>
        <w:rPr>
          <w:rFonts w:cs="Arial" w:ascii="Arial" w:hAnsi="Arial"/>
          <w:color w:val="000000"/>
        </w:rPr>
        <w:t xml:space="preserve"> Opis zamówienia zawiera zamieszczona poniżej Specyfikacja techniczna Zamawiającego, którą Wykonawca winien wypełnić zgodnie z wymaganiami Zamawiającego i złożyć wraz z ofertą.</w:t>
      </w:r>
    </w:p>
    <w:p>
      <w:pPr>
        <w:pStyle w:val="Heading3"/>
        <w:spacing w:before="0" w:after="12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3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pecyfikacja techniczna zamówienia:</w:t>
        <w:br/>
        <w:t>40 komputerów typu All-in-one</w:t>
      </w:r>
    </w:p>
    <w:tbl>
      <w:tblPr>
        <w:tblW w:w="10110" w:type="dxa"/>
        <w:jc w:val="left"/>
        <w:tblInd w:w="-40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6"/>
        <w:gridCol w:w="1772"/>
        <w:gridCol w:w="3625"/>
        <w:gridCol w:w="1477"/>
        <w:gridCol w:w="1291"/>
        <w:gridCol w:w="1429"/>
      </w:tblGrid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pozycja"/>
              <w:tabs>
                <w:tab w:val="clear" w:pos="720"/>
                <w:tab w:val="left" w:pos="345" w:leader="none"/>
              </w:tabs>
              <w:ind w:right="-283" w:hanging="0"/>
              <w:jc w:val="both"/>
              <w:rPr>
                <w:rFonts w:eastAsia="Times New Roman" w:cs="Arial"/>
                <w:b/>
                <w:b/>
                <w:color w:val="000000"/>
                <w:sz w:val="20"/>
                <w:lang w:eastAsia="en-US"/>
              </w:rPr>
            </w:pPr>
            <w:r>
              <w:rPr>
                <w:rFonts w:eastAsia="Times New Roman" w:cs="Arial"/>
                <w:b/>
                <w:color w:val="000000"/>
                <w:sz w:val="20"/>
                <w:lang w:eastAsia="en-US"/>
              </w:rPr>
              <w:t>Lp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80"/>
              <w:ind w:left="0" w:right="0" w:hanging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Paramet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80"/>
              <w:ind w:left="0" w:right="0" w:hanging="0"/>
              <w:jc w:val="center"/>
              <w:rPr>
                <w:rFonts w:ascii="Arial" w:hAnsi="Arial" w:cs="Arial"/>
                <w:b/>
                <w:b/>
                <w:color w:val="63242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Opis wymaganego parametr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8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artość wymagana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80"/>
              <w:ind w:left="0" w:right="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cena punkt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80"/>
              <w:ind w:left="0" w:righ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wskazać konkretne parametry oferowanego urządzenia</w:t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p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stacjonarny typu All in One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tosowani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będzie wykorzystywany dla potrzeb aplikacji biurowych, aplikacji edukacyjnych, aplikacji obliczeniowych, aplikacji graficznych, dostępu do Internetu oraz poczty elektronicznej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łyta główn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łyta główna wyposażona minimum w:</w:t>
            </w:r>
          </w:p>
          <w:p>
            <w:pPr>
              <w:pStyle w:val="Normal"/>
              <w:ind w:left="454" w:hanging="57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chipset Q370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2 złącza SODIMM z obsługą do 32GB pamięci RAM 2666MHz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1 złącze m.2 PCIe x1 dla WL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1 złącze m.2 dla dysku</w:t>
            </w:r>
          </w:p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1 złącze SATA dla dysku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 parametr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sor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n. 6-rdzeniowy, min 2,10GHz, osiągający w zaoferowanej konfiguracji w teście PassMark CPU Mark wynik min. 9920 punktów. Do oferty należy dołączyć wydruk ze strony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cpubenchmark.net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 potwierdzający spełnienie wymogów SIWZ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 wynik oraz załączyć wydruk ze stron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mięć operacyjn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in. 8GB 2666 MHz z możliwością rozbudowy do min 32GB, minimum jeden slot wolny na dalszą rozbudowę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 parametr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ametry pamięci masowej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v-SE"/>
              </w:rPr>
              <w:t xml:space="preserve">Min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6GB M.2 PCIe NVMe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sv-SE"/>
              </w:rPr>
              <w:t xml:space="preserve"> z możliwością rozbudowy o kolejny dysk twardy 2,5 cal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 parametr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v-SE"/>
              </w:rPr>
              <w:t>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fik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Zintegrowana z płytą główną, ze wsparciem dla DirectX 12, OpenGL 4.5 oraz dla rozdzielczości 3840x2160@60Hz osiągająca w teście Average G3D Mark wynik na poziomie 1100 punktów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 oferty należy dołączyć wydruk ze strony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videocardbenchmark.net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potwierdzający spełnienie wymogów SIWZ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 wynik oraz załączyć wydruk ze stron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ta dźwiękowa klasy premium zintegrowana z płytą główną; wbudowane dwa głośniki o mocy min 2W na kanał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 parametr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360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arty sieciowe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0"/>
              <w:ind w:left="397" w:hanging="397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Min. dwie karty sieciowe: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Zintegrowana karta sieciowa 10/100/1000 Ethernet RJ 45  z obsługą PXE, WoL</w:t>
            </w:r>
          </w:p>
          <w:p>
            <w:pPr>
              <w:pStyle w:val="Normal"/>
              <w:numPr>
                <w:ilvl w:val="0"/>
                <w:numId w:val="5"/>
              </w:numPr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Karta WiFi a/b/g/n/ac Wireless 2x2 z Bluetooth 5.0 M.2 Combo (może być zintegrowane z płytą główną, nie dopuszcza się rozwiązania na zewnątrz obudowy np. podłączenie do portu USB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 parametr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360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pęd optyczn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y jest wbudowany fabrycznie napęd DVD-RW, umożliwiający odczyt/zapis danych na płytach DVD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ind w:left="360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budowane porty i złącz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porty wideo: min. 1 szt DisplayPort 1.2, lub 1 szt HDMI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min. 5 x USB w tym min 1 szt USB typ-C, 4 szt USB 3.1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port sieciowy RJ-45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ort audio COMB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czytnik kart SD 3-in-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- kamera internetowa 1 Mpix z dwoma mikrofonami zintegrowana w obudowie matryc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Wymagana ilość i rozmieszczenie (na zewnątrz obudowy komputera) portów USB nie może być osiągnięta w wyniku stosowania konwerterów, przejściówek, adapterów itp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 parametr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</w:tabs>
              <w:ind w:left="360" w:hanging="36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budowa i parametry obrazu </w:t>
            </w:r>
          </w:p>
          <w:p>
            <w:pPr>
              <w:pStyle w:val="Normal"/>
              <w:spacing w:before="0" w:after="160"/>
              <w:ind w:left="360" w:hanging="3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budowa typu All in One – zintegrowany komputer w obudowie wraz z monitorem z matrycą IPS  min 23,8” o parametrach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ozdzielczość min 1920 x 1080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kontrast typowy min 1000:1,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plamka max 0,275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typowa jasność min 250 cd/m2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matryca bez obsługi dotyku,</w:t>
            </w:r>
            <w:r>
              <w:rPr>
                <w:rFonts w:cs="Arial" w:ascii="Arial" w:hAnsi="Arial"/>
                <w:bCs/>
                <w:i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matryca matowa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ąty widzenia pion/poziom: min 178/178 stopn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ąty pochylenia w pionie min 0/+25 stopni (+/-1 stopień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max z podstawą 9 kg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projektowana i wykonana przez producenta komputera opatrzona trwałym logo producenta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magany jest wbudowany fabrycznie dźwiękowo-wizualny system diagnostyczny, służący do sygnalizowania i diagnozowania problemów z komputerem i jego komponentami, który musi sygnalizować co najmniej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warie procesora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zkodzenie kontrolera Vide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szkodzenie pamięci RAM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budowa musi umożliwiać zastosowanie zabezpieczenia fizycznego w postaci linki metalowej (złącze blokady Kensingtona) 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ilacz o mocy max: 155W o sprawności min 89%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 oferowaną wartoś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owane modele komputerów muszą posiadać certyfikat producenta systemu operacyjnego, potwierdzający poprawną współpracę oferowanych modeli komputerów z wymaganym systemem operacyjnym (załączyć wydruk ze strony producenta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załączyć wydruk certyfikatu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ystem operacyjn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spacing w:before="0" w:after="8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brycznie zainstalowany na komputerze system operacyjny w wersji 64-bitowej: 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overflowPunct w:val="true"/>
              <w:spacing w:before="0" w:after="8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js graficzny;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overflowPunct w:val="true"/>
              <w:spacing w:before="0" w:after="8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budowana obsługa usług katalogowych;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overflowPunct w:val="true"/>
              <w:spacing w:before="0" w:after="8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ożliwiający składanie podpisu elektronicznego z wykorzystaniem kart inteligentnych i autoryzacji LDAP;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overflowPunct w:val="true"/>
              <w:spacing w:before="0" w:after="8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śnik optyczny z kompletem sterowników;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overflowPunct w:val="true"/>
              <w:spacing w:before="0" w:after="8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śnik(-i) z kopią odzyskiwania (ang. recovery) fabrycznie zainstalowanego systemu operacyjnego w wersji 64-bitowej w ilości min.1 szt kompletu nośników / 20 zestawów komputerowych;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overflowPunct w:val="true"/>
              <w:spacing w:before="0" w:after="80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konieczności aktywacji;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overflowPunct w:val="true"/>
              <w:spacing w:before="0" w:after="8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podłączenia komputera do domeny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overflowPunct w:val="true"/>
              <w:spacing w:before="0" w:after="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pełni obsługujący system Impuls firmy BPSC Sp. z o.o. w wersji desktop</w:t>
            </w: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.</w:t>
            </w:r>
          </w:p>
          <w:p>
            <w:pPr>
              <w:pStyle w:val="Akapitzlist"/>
              <w:numPr>
                <w:ilvl w:val="0"/>
                <w:numId w:val="9"/>
              </w:numPr>
              <w:suppressAutoHyphens w:val="true"/>
              <w:overflowPunct w:val="true"/>
              <w:spacing w:before="0" w:after="80"/>
              <w:jc w:val="both"/>
              <w:textAlignment w:val="baselin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rczony wraz z licencją pozwalającą na użytkowanie oprogramowania zgodnie z przeznaczeniem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 nazwę wersję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S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żliwość odczytania z BIOS: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Wersji BIOS wraz z datą wydania wersji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Modelu procesora, prędkości procesora, wielkość pamięci cache L1/L2/L3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Informacji o ilości pamięci RAM wraz z informacją o jej prędkości, pojemności i obsadzeniu na poszczególnych slotach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. Informacji o dysku twardym: model, pojemność,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5. Informacji o napędzie optycznym: model,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Informacji o MAC adresie karty sieciowej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wyłączenia/włączenia: zintegrowanej karty sieciowej, kontrolera audio, serial portu, portów USB (bok, tył), funkcjonalności ładowania zewnętrznych urzadzeń przez port USB, poszczególnych slotów SATA, czytnika kart SD, audio, funkcji TurboBoost, wirtualizacji  z poziomu BIOS bez uruchamiania systemu operacyjnego z dysku twardego komputera lub innych, podłączonych do niego, urządzeń zewnętrznych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ja blokowania/odblokowania BOOT-owania stacji roboczej z dysku twardego, zewnętrznych urządzeń oraz sieci bez potrzeby uruchamiania systemu operacyjnego z dysku twardego komputera lub innych, podłączonych do niego, urządzeń zewnętrznych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żliwość bez potrzeby uruchamiania systemu operacyjnego z dysku twardego komputera lub innych, podłączonych do niego urządzeń zewnętrznych - ustawienia hasła na poziomie administratora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S musi posiadać funkcję update BIOS z opcją automatycznego update BIOS przez sieć włączaną na poziomie BIOS przez użytkownika bez potrzeby uruchamiania systemu operacyjnego z dysku twardego komputera lub innych, podłączonych do niego, urządzeń zewnętrznych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pieczeństwo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BIOS musi posiadać możliwoś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skonfigurowania hasła „Power On” oraz ustawienia hasła dostępu do BIOSu (administratora) w sposób gwarantujący utrzymanie zapisanego hasła nawet w przypadku odłączenia wszystkich źródeł zasilania i podtrzymania BIOS,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możliwość ustawienia hasła na dysku (drive lock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blokady/wyłączenia portów USB, COM, karty sieciowej, karty audio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blokady/wyłączenia poszczególnych kart rozszerzeń/slotów PCI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ontroli sekwencji bootującej;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startu systemu z urządzenia USB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funkcja blokowania BOOT-owania stacji roboczej z zewnętrznych urządzeń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. Komputer musi posiadać zintegrowany w płycie głównej aktywny układ zgodny ze standardem Trusted Platform Module (TPM v 2.0);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Możliwość zapięcia linki typu Kensington i kłódki do dedykowanego oczka w obudowie kompute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Udostępniona bez dodatkowych opłat, pełna wersja oprogramowania, szyfrującego zawartość twardego dysku zgodnie z certyfikatem X.509 oraz algorytmem szyfrującym AES 256bit, współpracującego z wbudowaną sprzętową platformą bezpieczeństw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Zaimplementowany w BIOS system diagnostyczny z graficznym interfejsem użytkownika w języku polskim, umożliwiający przetestowanie w celu wykrycia usterki zainstalowanych komponentów w oferowanym komputerze bez konieczności uruchamiania systemu operacyjnego z dysku twardego komputera lub innych, podłączonych do niego, urządzeń zewnętrznych. Minimalne funcjonalności systemu diagnostycznego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informacje o systemie, min.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Procesor: typ procesora, jego obecną prędkość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Pamięć RAM: rozmiar pamięci RAM, osadzenie na poszczególnych slotach, szybkość pamieci, nr seryjny, typ pamieci, nr częsci, nazwa producent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 Dysk twardy: model, wersja firmware, nr seryjny, procentowe zużycie dysku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Napęd optyczny: model, wersja firmware, nr seryjny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Data wydania i wersja BI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. Nr seryjny kompute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możliwość przeprowadzenia szybkiego oraz szczegółowego testu kontrolującego komponenty komputer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możliwość przeprowadzenia testów poszczególnych komponentów a w szczególności: procesora, pamięci RAM, dysku twardego, karty dźwiękowej, klawiatury, myszy, sieci, napędu optycznego, płyty głównej, portów USB, karty graficznej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rejestr przeprowadzonych testów zawierający min.: datę testu, wynik, identyfikator awarii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yfikaty i standardy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yfikat ISO 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musi spełniać wymogi normy Energy Star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magany certyfikat lub wpis dotyczący oferowanego modelu komputera w  internetowym katalogu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energystar.gov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  – dopuszcza się wydruk ze strony internetowej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musi spełniać wymogi normy EPEAT na poziomie min GOLD dla Polski</w:t>
            </w:r>
          </w:p>
          <w:p>
            <w:pPr>
              <w:pStyle w:val="Normal"/>
              <w:spacing w:before="0" w:after="1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ymagany certyfikat lub wpis dotyczący oferowanego modelu komputera w  internetowym katalogu </w:t>
            </w:r>
            <w:hyperlink r:id="rId5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epeat.net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wymaga się wydruku ze strony internetowej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łączyć wydruki certyfikatów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gonomi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ziom hałasu maksymalnie 29 dB z pozycji operatora w trybie IDLE, pomiar zgodny z normą ISO 9296 / ISO 7779; wymaga się dostarczenia odpowiedniego certyfikatu lub deklaracji producen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 oferowaną wartość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warancj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kres gwarancji winien wynieść co najmniej 36 miesięcy od daty potwierdzenia należytego wykonania realizacji zamówien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kcja serwisu: NB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sługi serwisowe (w tym  gwarancyjne) świadczone w siedzibie zamawiając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zostawianie dysków twardych u Zamawiającego w przypadku awarii komputera lub dysku tward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zapewnienie sprzętu zastępczego na żądanie Zamawiająceg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świadczenie producenta komputera, że w przypadku nie wywiązywania się </w:t>
              <w:br/>
              <w:t>z obowiązków gwarancyjnych oferenta lub firmy serwisującej, przejmie na siebie wszelkie zobowiązania związane z serwisem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 oferowaną wartość, załączyć dokumenty potwierdzające do oferty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. 20 pkt.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m -20pk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52 do 59m – 17,5pk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52 do 55m -15pk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49 do 51m – 12,5pk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46 do 48m – 10pk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43 do 45m – 7,5pk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40 do 42m – 5pk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37 do 39m – 2,5pk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m – 0pk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exact" w:line="300"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sparcie techniczne producent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ólnopolska, telefoniczna infolinia/linia techniczna producenta komputera, (ogólnopolski numer – w ofercie należy podać numer telefonu) dostępna w czasie obowiązywania gwarancji na sprzęt i umożliwiająca po podaniu numeru seryjnego urządzenia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eryfikację konfiguracji fabrycznej wraz z wersją fabrycznie dostarczonego oprogramowania (system operacyjny, szczegółowa konfiguracja sprzętowa - CPU, HDD, pamięć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weryfikację czasu obowiązywania i typ udzielonej gwarancj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.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weryfikacji czasu obowiązywania i reżimu gwarancji bezpośrednio z sieci Internet za pośrednictwem strony www producenta komputer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cesoria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lawiatura USB w układzie polski programisty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ysz optyczna USB z min dwoma klawiszami oraz rolką (scroll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cesoria tego samego producenta i koloru co P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Zestaw kabli zasilających.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podać Nazwa producenta, mode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k produkcji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rządzenie fabrycznie nowe rok produkcji 2019 lub ostatni kwartał roku 2018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  <w:br/>
              <w:t>(podać datę produkcji, nazwę producenta i model urządzenia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120"/>
        <w:rPr>
          <w:rStyle w:val="Tytuksiki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Style w:val="Tytuksiki"/>
          <w:rFonts w:ascii="Arial" w:hAnsi="Arial" w:cs="Arial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896" w:leader="none"/>
        </w:tabs>
        <w:rPr/>
      </w:pPr>
      <w:r>
        <w:rPr/>
        <w:tab/>
      </w:r>
    </w:p>
    <w:p>
      <w:pPr>
        <w:pStyle w:val="Heading9"/>
        <w:ind w:left="4248" w:firstLine="708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76" w:before="0" w:after="200"/>
        <w:ind w:left="4248" w:firstLine="708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( nazwisko i imię osoby upoważnionej do reprezentowania Wykonawcy)</w:t>
      </w:r>
    </w:p>
    <w:p>
      <w:pPr>
        <w:pStyle w:val="Heading1"/>
        <w:spacing w:before="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/>
      </w:pPr>
      <w:r>
        <w:rPr>
          <w:rStyle w:val="Domylnaczcionkaakapitu1"/>
          <w:rFonts w:cs="Arial" w:ascii="Arial" w:hAnsi="Arial"/>
          <w:sz w:val="24"/>
          <w:szCs w:val="24"/>
        </w:rPr>
        <w:t>Część II – Dostawa 5 komputerów przenośnych typu laptop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rzedmiotem zamówienia w Części II jest </w:t>
      </w:r>
      <w:r>
        <w:rPr>
          <w:rFonts w:cs="Arial" w:ascii="Arial" w:hAnsi="Arial"/>
          <w:i/>
        </w:rPr>
        <w:t>Dostawa urządzeń komputerowych typu komputer przenośny (laptop)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UWAGA: Opis zamówienia zawiera zamieszczona poniżej Specyfikacja techniczna Zamawiającego, którą Wykonawca winien wypełnić zgodnie z wymaganiami Zamawiającego i złożyć wraz z ofertą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pecyfikacja techniczna zamówienia: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mputery przenośne typu laptop</w:t>
      </w:r>
    </w:p>
    <w:tbl>
      <w:tblPr>
        <w:tblW w:w="10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3686"/>
        <w:gridCol w:w="1417"/>
        <w:gridCol w:w="1742"/>
        <w:gridCol w:w="1672"/>
      </w:tblGrid>
      <w:tr>
        <w:trPr>
          <w:tblHeader w:val="true"/>
          <w:trHeight w:val="5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80"/>
              <w:ind w:left="0" w:right="0" w:hanging="0"/>
              <w:jc w:val="center"/>
              <w:rPr>
                <w:rFonts w:ascii="Arial" w:hAnsi="Arial" w:cs="Arial"/>
                <w:b/>
                <w:b/>
                <w:color w:val="632423"/>
                <w:sz w:val="16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L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80"/>
              <w:ind w:left="0" w:right="0" w:hanging="0"/>
              <w:jc w:val="center"/>
              <w:rPr>
                <w:rFonts w:ascii="Arial" w:hAnsi="Arial" w:cs="Arial"/>
                <w:b/>
                <w:b/>
                <w:color w:val="632423"/>
                <w:sz w:val="16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Paramet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8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Opis wymaganego parametr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80"/>
              <w:ind w:left="0" w:right="0" w:hanging="0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Wartość wymagan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80"/>
              <w:ind w:left="0" w:right="0" w:hanging="0"/>
              <w:jc w:val="center"/>
              <w:rPr>
                <w:rFonts w:ascii="Arial" w:hAnsi="Arial" w:cs="Arial"/>
                <w:b/>
                <w:b/>
                <w:color w:val="632423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Ocena punktow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80"/>
              <w:ind w:left="0" w:right="0" w:hanging="0"/>
              <w:jc w:val="center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leży wskazać konkretne parametry oferowanego urządzenia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uter przenośny typu notebook z ekranem 14" o rozdzielczości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HD (1920x1080)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 technologii LED IPS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eciwodblaskowy, jasność min 380 nitów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40" w:after="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cesor klasy x86, 4 rdzeniowy, zaprojektowany do pracy w komputerach przenośnych, z pamięcią last level cache CPU co najmniej 6 MB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aoferowany procesor musi uzyskiwać jednocześnie w teście Passmark CPU Mark wynik min.: 8000 punktów (wynik zaproponowanego procesora musi znajdować się na stronie </w:t>
            </w:r>
            <w:hyperlink r:id="rId6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cpubenchmark.net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) – wydruk ze strony należy dołączyć do oferty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podać wynik oraz oraz wydruk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40" w:after="8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ta głów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en-US"/>
              </w:rPr>
              <w:t xml:space="preserve">Zaoferowana płyta główna powinna obsługiwać zaoferowany procesor oraz posiadać minimum: 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 x HDMI 1.4b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2 x. USB 3.1 w tym 1 szt. tzw.: dosilona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 x Thunderbolt z wejściem USB typu C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 x RJ-45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1 x złącze słuchawkowe stereo/mikrofonowe (combo),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zytnik kart kryptograficznych Smart Card,</w:t>
            </w:r>
            <w:r>
              <w:rPr>
                <w:rFonts w:cs="Arial" w:ascii="Arial" w:hAnsi="Arial"/>
                <w:b/>
                <w:bCs/>
                <w:color w:val="00B050"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 parametr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40" w:after="8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sieci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dwie karty sieciowe: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14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      1) Karta sieciowa LAN 10/100/1000 Ethernet RJ 45 zintegrowana z płytą główną</w:t>
            </w:r>
          </w:p>
          <w:p>
            <w:pPr>
              <w:pStyle w:val="Normal"/>
              <w:numPr>
                <w:ilvl w:val="1"/>
                <w:numId w:val="6"/>
              </w:numPr>
              <w:ind w:left="0" w:hanging="1417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2) Karta sieciowa bezprzewodowa (WLAN) Wi-Fi 802.11 a/b/g/n/ac. (może być zintegrowane z płytą główną, nie dopuszcza się rozwiązania na zewnątrz obudowy np. podłączenie do portu USB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 parametr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40" w:after="8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RAM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instalowana pamięć operacyjna RAM  co najmniej o pojemności  16GB, typu </w:t>
            </w:r>
            <w:r>
              <w:rPr>
                <w:rStyle w:val="Tooltipster"/>
                <w:rFonts w:cs="Arial" w:ascii="Arial" w:hAnsi="Arial"/>
                <w:sz w:val="20"/>
                <w:szCs w:val="20"/>
              </w:rPr>
              <w:t xml:space="preserve">DDR4 o prędkości taktowania min. 2400MHz. Możliwość rozbudowy do min. 32G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 parametr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40" w:after="8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ięć mas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mum 1 x SSD M2 PCIe, na którym zainstalowany jest system operacyjny, o pojemności nie mniejszej niż 500 GB.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Dysk </w:t>
            </w:r>
            <w:r>
              <w:rPr>
                <w:rFonts w:cs="Arial" w:ascii="Arial" w:hAnsi="Arial"/>
                <w:sz w:val="20"/>
                <w:szCs w:val="20"/>
              </w:rPr>
              <w:t>markowany przez producenta laptop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 parametr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40" w:after="8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ęd optycz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wymaga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40" w:after="8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graficzn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integrowana w procesorze z możliwością dynamicznego przydzielenia pamięci systemowej, ze sprzętowym wsparciem dla DirectX 12, OpenGL 4.4, osiągająca w teście Average G3D Mark wynik na poziomie min.: 945 punktów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wynik zaproponowanej grafiki musi znajdować się na stronie </w:t>
            </w:r>
            <w:hyperlink r:id="rId7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http://www.videocardbenchmark.net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) – wydruk ze strony należy dołączyć do ofert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Tak, podać wynik oraz wydruk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.</w:t>
            </w:r>
          </w:p>
        </w:tc>
      </w:tr>
      <w:tr>
        <w:trPr>
          <w:trHeight w:val="10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40" w:after="8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position w:val="18"/>
                <w:sz w:val="20"/>
                <w:szCs w:val="20"/>
              </w:rPr>
              <w:t>Obudow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Obudowa o wzmocnionej konstrukcji, spełniająca wymogi normy Mil-Std-810G (załączyć oświadczenie producenta)</w:t>
            </w:r>
          </w:p>
          <w:p>
            <w:pPr>
              <w:pStyle w:val="Normal"/>
              <w:spacing w:before="0" w:after="80"/>
              <w:jc w:val="both"/>
              <w:rPr>
                <w:rFonts w:ascii="Arial" w:hAnsi="Arial" w:eastAsia="Arial Unicode MS" w:cs="Arial"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Unicode MS" w:cs="Arial" w:ascii="Arial" w:hAnsi="Arial"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, </w:t>
            </w:r>
            <w:r>
              <w:rPr>
                <w:rFonts w:eastAsia="Arial Unicode MS" w:cs="Arial" w:ascii="Arial" w:hAnsi="Arial"/>
                <w:bCs/>
                <w:sz w:val="20"/>
                <w:szCs w:val="20"/>
              </w:rPr>
              <w:t>załączyć oświadczenie producent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40" w:after="8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position w:val="18"/>
                <w:sz w:val="20"/>
                <w:szCs w:val="20"/>
              </w:rPr>
              <w:t>Akceso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pacing w:before="0" w:after="80"/>
              <w:ind w:left="357" w:right="0" w:hanging="357"/>
              <w:rPr>
                <w:rFonts w:ascii="Arial" w:hAnsi="Arial" w:eastAsia="Arial Unicode MS" w:cs="Arial"/>
                <w:sz w:val="18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ysz bezprzewodowa laserowa USB: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80"/>
              <w:rPr>
                <w:rFonts w:ascii="Arial" w:hAnsi="Arial" w:cs="Arial"/>
              </w:rPr>
            </w:pPr>
            <w:r>
              <w:rPr>
                <w:rStyle w:val="Tooltipster"/>
                <w:rFonts w:cs="Arial" w:ascii="Arial" w:hAnsi="Arial"/>
                <w:sz w:val="20"/>
                <w:szCs w:val="20"/>
              </w:rPr>
              <w:t xml:space="preserve">min. 2 przyciski, min. 1 rolka 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80"/>
              <w:rPr>
                <w:rFonts w:ascii="Arial" w:hAnsi="Arial" w:cs="Arial"/>
              </w:rPr>
            </w:pPr>
            <w:r>
              <w:rPr>
                <w:rStyle w:val="Tooltipster"/>
                <w:rFonts w:cs="Arial" w:ascii="Arial" w:hAnsi="Arial"/>
                <w:sz w:val="20"/>
                <w:szCs w:val="20"/>
              </w:rPr>
              <w:t>o rozdzielczości min.1000dp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Nazwa producenta, model 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40" w:after="8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 multimedial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arta dźwiękowa, wbudowane 2W głośniki stereo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budowana w obudowę matrycy kamera HD 720p @ 30 fps wraz z trzema mikrofonam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5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chaniczna przesłona zasłaniająca kamerę i mikrofony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 oferowaną wartość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ind w:left="-6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40" w:after="8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godność z systemami operacyjnymi i standardam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ferowane modele komputerów muszą posiadać certyfikat producenta systemu operacyjnego, potwierdzający poprawną współpracę oferowanych modeli komputerów z wymaganym systemem operacyjnym (załączyć wydruk ze strony producen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ak, załączyć wydruk certyfikatu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40" w:after="8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operacyj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before="0" w:after="80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abrycznie zainstalowany na komputerze system operacyjny w wersji 64-bitowej::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overflowPunct w:val="true"/>
              <w:spacing w:before="0" w:after="80"/>
              <w:ind w:left="714" w:right="0" w:hanging="357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fejs graficzny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overflowPunct w:val="true"/>
              <w:spacing w:before="0" w:after="80"/>
              <w:ind w:left="714" w:right="0" w:hanging="357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budowana obsługa usług katalogowych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overflowPunct w:val="true"/>
              <w:spacing w:before="0" w:after="80"/>
              <w:ind w:left="714" w:right="0" w:hanging="357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ożliwiający składanie podpisu elektronicznego z wykorzystaniem kart inteligentnych i autoryzacji LDAP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overflowPunct w:val="true"/>
              <w:spacing w:before="0" w:after="80"/>
              <w:ind w:left="714" w:right="0" w:hanging="357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śnik(-i) z kopią odzyskiwania (ang. recovery) fabrycznie zainstalowanego systemu operacyjnego w wersji 64-bitowej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overflowPunct w:val="true"/>
              <w:spacing w:before="0" w:after="80"/>
              <w:ind w:left="714" w:right="0" w:hanging="357"/>
              <w:textAlignment w:val="baseline"/>
              <w:rPr>
                <w:rFonts w:ascii="Arial" w:hAnsi="Arial" w:cs="Arial"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konieczności aktywacji;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overflowPunct w:val="true"/>
              <w:spacing w:before="0" w:after="80"/>
              <w:ind w:left="714" w:right="0" w:hanging="357"/>
              <w:textAlignment w:val="baselin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dołączenia komputera do domeny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overflowPunct w:val="true"/>
              <w:spacing w:before="0" w:after="80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 xml:space="preserve">w pełni obsługujący system Impuls firmy BPSC Sp. z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.o. w wersji desktop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overflowPunct w:val="true"/>
              <w:spacing w:before="0" w:after="80"/>
              <w:ind w:left="714" w:right="0" w:hanging="357"/>
              <w:textAlignment w:val="baselin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tarczony wraz z licencją pozwalającą na użytkowanie oprogramowania zgodnie z przeznaczeni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, podać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Nazwa, wersja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40" w:after="8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Okres gwarancji dla laptopów i baterii winien wynieść co najmniej 36 miesięcy od daty potwierdzenia należytego wykonania realizacji zamówien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kcja serwisu: NB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usługi serwisowe (w tym  gwarancyjne) świadczone w siedzibie zamawiająceg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zostawianie dysków twardych u Zamawiającego w przypadku awarii komputera lub dysku twardego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zapewnienie sprzętu zastępczego na żądanie Zamawiającego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irma serwisująca musi posiadać ISO 9001:2000 na świadczenie usług serwisowych oraz posiadać autoryzacje producenta komputera – dokumenty potwierdzające załączyć do oferty.</w:t>
            </w:r>
          </w:p>
          <w:p>
            <w:pPr>
              <w:pStyle w:val="Normal"/>
              <w:suppressAutoHyphens w:val="true"/>
              <w:overflowPunct w:val="true"/>
              <w:spacing w:before="0" w:after="16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wis urządzeń musi być realizowany przez Producenta lub Autoryzowanego Partnera Serwisowego Producenta – wymagane dołączenie do oferty oświadczenia Wykonawcy potwierdzonego przez Producenta, że serwis będzie realizowany przez Producenta lub Autoryzowanego Partnera Serwisowego Produce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, podać oferowaną wartość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dokumenty potwierdzające załączyć do ofert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. 20 pkt.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m -20pk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52 do 59m – 17,5pk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52 do 55m -15pk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49 do 51m – 12,5pk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46 do 48m – 10pk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43 do 45m – 7,5pk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40 do 42m – 5pk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37 do 39m – 2,5pk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m – 0pk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40" w:after="8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teria i zasila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in 50WHr, Li-Ion.</w:t>
            </w:r>
            <w:r>
              <w:rPr>
                <w:rFonts w:cs="Arial" w:ascii="Arial" w:hAnsi="Arial"/>
                <w:b/>
                <w:color w:val="00B05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as pracy na baterii wg dokumentacji producenta min 14 godzi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min 36 miesię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szybkiego ładowania akumulatora umożliwiająca naładowanie baterii do 50% pojemności w czasie do 30 min.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silacz o mocy max </w:t>
            </w:r>
            <w:r>
              <w:rPr>
                <w:rFonts w:cs="Arial" w:ascii="Arial" w:hAnsi="Arial"/>
                <w:bCs/>
                <w:sz w:val="20"/>
                <w:szCs w:val="20"/>
              </w:rPr>
              <w:t>65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40" w:after="8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y i standard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yfikat ISO 9001:2000 dla producenta sprzętu (należy załączyć do oferty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yfikat ISO 14001 dla producenta sprzętu (należy załączyć do oferty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klaracja zgodności CE (załączyć do oferty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twierdzenie spełnienia kryteriów środowiskowych, w tym zgodności z dyrektywą RoHS Unii Europejskiej o eliminacji substancji niebezpiecznych w postaci oświadczenia producenta jednostk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druk ze strony WHCL Microsoft potwierdzający zgodność oferowanego komputera z oferowanym system operacyjnym lub oświadczenie producenta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rtyfikat EPEAT na poziomie GOLD dla Polsk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załączyć   wydruk  do ofert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before="40" w:after="80"/>
              <w:ind w:left="0" w:right="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fabrycznie nowe rok produkcji 2019 lub ostatni kwartał roku 20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  <w:br/>
              <w:t>podać datę produkcji, nazwę producenta i model urządzenia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40" w:after="80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g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aga max 1,6 kg z bateri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40" w:after="80"/>
              <w:ind w:left="510" w:right="0" w:hanging="51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rgonom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łośność jednostki centralnej mierzona zgodnie z normą ISO 7779 oraz wykazana zgodnie z normą ISO 9296 w pozycji operatora w trybie (IDLE) wynosząca maksymalnie 15,8 dB (wartość do zweryfikowania w dokumentacji technicznej komputera oraz należy załączyć oświadczenie producenta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łączyć oświadczenie do oferty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ind w:right="5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zpieczeństw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BIOS musi posiadać następujące cech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możliwość autoryzacji przy starcie komputera każdego użytkownika jego hasłem indywidualnym lub hasłem administrato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kontrola sekwencji bootuącej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możliwość startu systemu z urządzenia USB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funkcja blokowania BOOT-owania stacji roboczej z zewnętrznych urządzeń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BIOS musi zawierać nieulotną informację z nazwą produktu, jego numerem seryjnym, wersją BIOS, zainstalowanym fabrycznie systemem operacyjnym, a także informację o: typie zainstalowanego procesora, ilości pamięci RAM,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musi posiadać mechanizm samokontroli i samoczynnej naprawy działający automatycznie przy uruchomieniu komputera, który sprawdza integralność i autentyczność uruchamianego podsystemu B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Możliwość zapięcia linki typu Kensingto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Komputer musi posiadać zintegrowany w płycie głównej aktywny układ zgodny ze standardem Trusted Platform Module (TPM v 2.0)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4. Zintegrowany w obudowie notebooka czytnik kart </w:t>
            </w:r>
            <w:r>
              <w:rPr>
                <w:rFonts w:cs="Arial" w:ascii="Arial" w:hAnsi="Arial"/>
                <w:sz w:val="20"/>
                <w:szCs w:val="20"/>
              </w:rPr>
              <w:t>kryptograficznych Smart Card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Zintegrowany w obudowie notebooka czytnik linii papilarnych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Zaimplementowany w BIOS system diagnostyczny z graficznym interfejsem użytkownika w języku polskim, umożliwiający przetestowanie w celu wykrycia usterki zainstalowanych komponentów w oferowanym komputerze bez konieczności uruchamiania systemu operacyjnego z dysku twardego komputera lub innych, podłączonych do niego, urządzeń zewnętrznych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nimalne funkcjonalności systemu diagnostycznego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informacje o systemie, min.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 Procesor: typ procesora, jego obecna prędkoś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 Pamięć RAM: rozmiar pamięci RAM, osadzenie na poszczególnych slotach, szybkość pamięci, nr seryjny, typ pamięci, nr części, nazwa producent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 Dysk twardy: model, wersja firmware, nr seryjny, procentowe zużycie dysku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. Napęd optyczny: model, wersja firmware, nr seryjny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. Data wydania i wersja BIO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6. Nr seryjny komput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przeprowadzenia szybkiego oraz szczegółowego testu kontrolującego komponenty komputera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możliwość przeprowadzenia testów poszczególnych komponentów a w szczególności: procesora, pamięci RAM, dysku twardego, karty dźwiękowej, klawiatury, myszy, sieci, napędu optycznego, płyty głównej, portów USB, karty graficznej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- rejestr przeprowadzonych testów zawierający min.: datę testu, wynik, identyfikator awarii</w:t>
            </w:r>
          </w:p>
          <w:p>
            <w:pPr>
              <w:pStyle w:val="Normal"/>
              <w:spacing w:before="0" w:after="160"/>
              <w:ind w:left="5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musi być wyposażony w zintegrowany z płytą główną szyfrowany kontroler fizycznie odizolowany, odpowiedzialny za weryfikację i ochronę BIOS oraz jego samoczynną naprawę w przypadku nieautoryzowanego jego nadpisania lub uszkodzenia</w:t>
            </w:r>
          </w:p>
          <w:p>
            <w:pPr>
              <w:pStyle w:val="Normal"/>
              <w:spacing w:before="0" w:after="1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mputer musi być wyposażony w BIOS posiadający mechanizm samokontroli i samoczynnej autonaprawy, działający automatycznie przy każdym uruchomieniu komputera, który sprawdza integralność i autentyczność uruchamianego podsystemu BIOS oraz musi chronić Master Boot Record (MBR) oraz GUID Partition Table (GPT) przed uszkodzeniem lub usunięciem. Weryfikacja poprawności BIOS musi się odbywać z wykorzystaniem zintegrowanego z płytą główną szyfrowanego kontrolera fizycznie odizolowanego o którym mowa w wyżej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S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żliwość odczytania z BIOS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 Wersji BIOS wraz z datą wydania wersji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 Modelu procesora, prędkości procesora, wielkość pamięci cache L1/L2/L3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3. Informacji o ilości pamięci RAM wraz z informacją o jej prędkości, pojemności i obsadzeniu na poszczególnych slotach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 Informacji o dysku twardym: model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 Informacji o MAC adresie karty sieciowej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wyłączenia/włączenia: zintegrowanej karty sieciowej, kontrolera audio, portów USB, funkcjonalności ładowania zewnętrznych urządzeń przez port USB, wewnętrznego głośnika, funkcji TurboBoost, wirtualizacji z poziomu BIOS bez uruchamiania systemu operacyjnego z dysku twardego komputera lub innych, podłączonych do niego, urządzeń zewnętrznych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unkcja blokowania/odblokowania BOOT-owania stacji roboczej z dysku twardego, zewnętrznych urządzeń oraz sieci bez potrzeby uruchamiania systemu operacyjnego z dysku twardego komputera lub innych, podłączonych do niego, urządzeń zewnętrznych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ożliwość bez potrzeby uruchamiania systemu operacyjnego z dysku twardego komputera lub innych, podłączonych do niego urządzeń zewnętrznych - ustawienia hasła na poziomie administratora.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OS musi posiadać funkcję update BIOS z opcją automatycznego update BIOS przez sieć włączaną na poziomie BIOS przez użytkownika bez potrzeby uruchamiania systemu operacyjnego z dysku twardego komputera lub innych, podłączonych do niego, urządzeń zewnętrznych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ia  dodatkow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lawiatura (układ US -QWERTY) odporna na zalanie, podświetlana od dołu z min 2-stopniową regulacją poziomu podświetlenia, z wbudowanym w klawiaturę manipulatorem typu „Trackpoint”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uchpad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zytnik linii papilarnych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telefonicznego sprawdzenia konfiguracji sprzętowej komputera oraz warunków gwarancji po podaniu numeru seryjnego bezpośrednio u producenta lub jego przedstawiciela.</w:t>
            </w:r>
          </w:p>
          <w:p>
            <w:pPr>
              <w:pStyle w:val="Normal"/>
              <w:ind w:left="144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żliwość instalacji w notebooku modemu LTE/WWAN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Akapitzlist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dokując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edykowana stacja dokująca kompatybilna z oferowanym notebookiem i wyprodukowana przez tego samego producenta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cja musi być oznaczona jako dedykowana w broszurze lub katalogu producent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cja dokująca musi umożliwiać ładowanie notebooka, bez podłączania dodatkowych kabl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rty wejścia/wyjśc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4 porty USB 3.0 / 3.1 Typ 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2 porty HDMI lub DisplayPo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port V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port RJ4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wejście mikrofonow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. 1 wyjście słuchawkow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Gniazdo na linkę zabezpieczającą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silacz min. 65W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lawiatura i mysz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i/>
          <w:i/>
          <w:color w:val="244061"/>
          <w:kern w:val="2"/>
          <w:sz w:val="28"/>
          <w:szCs w:val="32"/>
        </w:rPr>
      </w:pPr>
      <w:r>
        <w:rPr>
          <w:rFonts w:cs="Arial" w:ascii="Arial" w:hAnsi="Arial"/>
          <w:b/>
          <w:bCs/>
          <w:i/>
          <w:color w:val="244061"/>
          <w:kern w:val="2"/>
          <w:sz w:val="28"/>
          <w:szCs w:val="32"/>
        </w:rPr>
      </w:r>
    </w:p>
    <w:p>
      <w:pPr>
        <w:pStyle w:val="Heading9"/>
        <w:ind w:left="4248" w:firstLine="708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76" w:before="0" w:after="200"/>
        <w:ind w:left="4248" w:firstLine="708"/>
        <w:rPr>
          <w:rFonts w:ascii="Arial" w:hAnsi="Arial" w:cs="Arial"/>
          <w:sz w:val="12"/>
          <w:szCs w:val="16"/>
        </w:rPr>
      </w:pPr>
      <w:r>
        <w:rPr>
          <w:rFonts w:cs="Arial" w:ascii="Arial" w:hAnsi="Arial"/>
          <w:sz w:val="12"/>
          <w:szCs w:val="16"/>
        </w:rPr>
        <w:t>( nazwisko i imię osoby upoważnionej do reprezentowania Wykonawcy)</w:t>
      </w:r>
      <w:bookmarkStart w:id="0" w:name="_Hlk5323805571"/>
      <w:bookmarkEnd w:id="0"/>
    </w:p>
    <w:p>
      <w:pPr>
        <w:pStyle w:val="Heading1"/>
        <w:spacing w:before="0" w:after="120"/>
        <w:rPr>
          <w:rFonts w:ascii="Arial" w:hAnsi="Arial" w:cs="Arial"/>
          <w:sz w:val="24"/>
          <w:szCs w:val="24"/>
        </w:rPr>
      </w:pPr>
      <w:r>
        <w:rPr>
          <w:rStyle w:val="Tytuksiki"/>
          <w:rFonts w:cs="Arial" w:ascii="Arial" w:hAnsi="Arial"/>
          <w:sz w:val="24"/>
          <w:szCs w:val="24"/>
        </w:rPr>
        <w:t>Część III – Dostawa 10 Monitorów  komputerowych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zamówienia w Części III jest dostawa 10 monitorów komputerowych LCD bez ekranu dotykoweg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WAGA: Opis zamówienia zawiera zamieszczona poniżej Specyfikacja techniczna Zamawiającego, którą Wykonawca winien wypełnić zgodnie z wymaganiami Zamawiającego i złożyć wraz z ofertą.</w:t>
      </w:r>
    </w:p>
    <w:p>
      <w:pPr>
        <w:pStyle w:val="Akapitzlist"/>
        <w:spacing w:lineRule="auto" w:line="276" w:before="0" w:after="200"/>
        <w:ind w:left="2340" w:righ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3"/>
        <w:spacing w:lineRule="auto" w:line="276" w:before="0" w:after="120"/>
        <w:ind w:lef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pecyfikacja techniczna zamówienia: </w:t>
        <w:br/>
        <w:t>monitor komputerowy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55"/>
        <w:gridCol w:w="3171"/>
        <w:gridCol w:w="1271"/>
        <w:gridCol w:w="1545"/>
        <w:gridCol w:w="1672"/>
      </w:tblGrid>
      <w:tr>
        <w:trPr>
          <w:tblHeader w:val="true"/>
          <w:trHeight w:val="26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40" w:after="8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Lp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8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Parametr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8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Opis wymaganego parametr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8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Wartość wymagan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8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Ocena punktow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40" w:after="8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632423"/>
                <w:sz w:val="20"/>
                <w:szCs w:val="20"/>
              </w:rPr>
              <w:t>Należy wskazać konkretne parametry oferowanego urządzenia</w:t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 matry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before="0" w:after="80"/>
              <w:ind w:left="36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kość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fektywna ekranu min. 23,8 cali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 oferowaną wartoś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Bez oceny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 matry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before="0" w:after="80"/>
              <w:ind w:left="36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yca IPS o współczynniku proporcji 16x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 oferowaną wartoś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ez oceny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dzielczoś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before="0" w:after="80"/>
              <w:ind w:left="36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 najmniej 1920x1080</w:t>
            </w:r>
            <w:r>
              <w:rPr>
                <w:rFonts w:cs="Arial" w:ascii="Arial" w:hAnsi="Arial"/>
                <w:sz w:val="20"/>
                <w:szCs w:val="20"/>
              </w:rPr>
              <w:t xml:space="preserve"> pikseli. </w:t>
            </w:r>
          </w:p>
          <w:p>
            <w:pPr>
              <w:pStyle w:val="Akapitzlist"/>
              <w:suppressAutoHyphens w:val="true"/>
              <w:overflowPunct w:val="true"/>
              <w:spacing w:before="0" w:after="80"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 oferowaną wartoś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white"/>
              </w:rPr>
              <w:t>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280" w:after="28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13131"/>
                <w:sz w:val="20"/>
                <w:szCs w:val="20"/>
              </w:rPr>
              <w:t>Liczba wyświetlanych kolorów</w:t>
            </w:r>
          </w:p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before="0" w:after="80"/>
              <w:ind w:left="36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13131"/>
                <w:sz w:val="20"/>
                <w:szCs w:val="20"/>
              </w:rPr>
              <w:t>16,7 ml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 oferowaną wartoś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s reakcji matry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before="0" w:after="80"/>
              <w:ind w:left="36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x. 5m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 oferowaną wartoś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ność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before="0" w:after="80"/>
              <w:ind w:left="360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250 cd/m2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 oferowaną wartoś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trast statyczn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spacing w:before="0" w:after="80"/>
              <w:ind w:left="317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. 1000: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 oferowaną wartoś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ąt widzeni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78 poziomo / 178 pionowo (w stopniach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palet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GB min. 93%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TSC min. 70%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udowa i Regulacj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pozioma w zakresie od -4 do 20 stop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w pionie od -45/45 stopn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ulacja wysokości do 150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ja Pivot</w:t>
            </w:r>
          </w:p>
          <w:p>
            <w:pPr>
              <w:pStyle w:val="Normal"/>
              <w:suppressAutoHyphens w:val="true"/>
              <w:overflowPunct w:val="true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żliwość zabezpieczenia linką typu Kensington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 oferowaną wartoś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łącz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x  DisplayPortTM 1.2 (HDCP supor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x HDMI 1.4 (HDCP suport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1 x VG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. 3 x USB 3.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ymagana ilość (na zewnątrz obudowy monitora) portów USB nie może być osiągnięta w wyniku stosowania konwerterów, przejściówek, adapterów itp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 oferowaną wartoś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budowan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kres gwarancji winien wynieść co najmniej 36 miesięcy od daty potwierdzenia należytego wykonania realizacji zamówienia.</w:t>
            </w:r>
          </w:p>
          <w:p>
            <w:pPr>
              <w:pStyle w:val="Akapitzlist"/>
              <w:ind w:left="0" w:righ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unki gwarancji zostały określone w załączniku do Specyfikacji Istotnych Warunków Zamówienia zawierającym projekt umowy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, podać oferowaną wartość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x. 20 pkt.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m -20pk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52 do 59m – 17,5pk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52 do 55m - 15pk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49 do 51m – 12,5pk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46 do 48m – 10pk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43 do 45m – 7,5pk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40 do 42m – 5pk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 37 do 39m – 2,5pkt</w:t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m – 0pkt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</w:t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y i standard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Certyfikat ISO 14001 dla producenta sprzętu (należy , załączyć do oferty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yfikat ISO 9001 dla producenta sprzętu (załączyć dokument potwierdzający spełnianie wymogu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klaracja zgodności CE (załączyć do oferty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ak, </w:t>
            </w:r>
            <w:r>
              <w:rPr>
                <w:rFonts w:cs="Arial" w:ascii="Arial" w:hAnsi="Arial"/>
                <w:sz w:val="20"/>
                <w:szCs w:val="20"/>
              </w:rPr>
              <w:t>załączyć do oferty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 produkcj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e fabrycznie nowe rok produkcji 2019 lub ostatni kwartał roku 2018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</w:t>
              <w:br/>
              <w:t>(podać datę produkcji, nazwę producenta i model urządzenia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…………………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A 100x100m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owy pobór energii maksymalnie 21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bór energii w Standby Mode maks. 0,5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cen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i/>
          <w:i/>
          <w:color w:val="244061"/>
          <w:kern w:val="2"/>
          <w:sz w:val="20"/>
          <w:szCs w:val="20"/>
        </w:rPr>
      </w:pPr>
      <w:r>
        <w:rPr>
          <w:rFonts w:cs="Arial" w:ascii="Arial" w:hAnsi="Arial"/>
          <w:b/>
          <w:bCs/>
          <w:i/>
          <w:color w:val="244061"/>
          <w:kern w:val="2"/>
          <w:sz w:val="20"/>
          <w:szCs w:val="20"/>
        </w:rPr>
      </w:r>
    </w:p>
    <w:p>
      <w:pPr>
        <w:pStyle w:val="Heading9"/>
        <w:ind w:left="4248" w:firstLine="708"/>
        <w:rPr>
          <w:rFonts w:ascii="Arial" w:hAnsi="Arial" w:cs="Arial"/>
        </w:rPr>
      </w:pPr>
      <w:r>
        <w:rPr>
          <w:rFonts w:cs="Arial" w:ascii="Arial" w:hAnsi="Arial"/>
          <w:i w:val="false"/>
          <w:sz w:val="16"/>
          <w:szCs w:val="16"/>
        </w:rPr>
        <w:t>……………………………………………………………………</w:t>
      </w:r>
    </w:p>
    <w:p>
      <w:pPr>
        <w:pStyle w:val="Normal"/>
        <w:spacing w:lineRule="auto" w:line="276" w:before="0" w:after="200"/>
        <w:ind w:left="4248" w:firstLine="708"/>
        <w:rPr/>
      </w:pPr>
      <w:r>
        <w:rPr>
          <w:rFonts w:cs="Arial" w:ascii="Arial" w:hAnsi="Arial"/>
          <w:sz w:val="12"/>
          <w:szCs w:val="16"/>
        </w:rPr>
        <w:t>( nazwisko i imię osoby upoważnionej do reprezentowania Wykonawcy</w:t>
      </w:r>
      <w:r>
        <w:rPr>
          <w:rFonts w:cs="Tahoma" w:ascii="Tahoma" w:hAnsi="Tahoma"/>
          <w:sz w:val="12"/>
          <w:szCs w:val="16"/>
        </w:rPr>
        <w:t>)</w:t>
      </w:r>
    </w:p>
    <w:sectPr>
      <w:headerReference w:type="default" r:id="rId8"/>
      <w:footerReference w:type="default" r:id="rId9"/>
      <w:type w:val="nextPage"/>
      <w:pgSz w:w="11906" w:h="16838"/>
      <w:pgMar w:left="851" w:right="1418" w:gutter="0" w:header="0" w:top="1418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  <w:font w:name="Aller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iCs/>
        <w:sz w:val="16"/>
        <w:szCs w:val="16"/>
        <w:lang w:bidi="zxx"/>
      </w:rPr>
    </w:pPr>
    <w:r>
      <w:rPr>
        <w:rFonts w:cs="Arial" w:ascii="Arial" w:hAnsi="Arial"/>
        <w:b/>
        <w:i/>
        <w:iCs/>
        <w:sz w:val="16"/>
        <w:szCs w:val="16"/>
        <w:lang w:bidi="zxx"/>
      </w:rPr>
    </w:r>
  </w:p>
  <w:p>
    <w:pPr>
      <w:pStyle w:val="Header"/>
      <w:jc w:val="center"/>
      <w:rPr/>
    </w:pPr>
    <w:r>
      <w:rPr>
        <w:rFonts w:cs="Arial" w:ascii="Arial" w:hAnsi="Arial"/>
        <w:b/>
        <w:i/>
        <w:iCs/>
        <w:sz w:val="16"/>
        <w:szCs w:val="16"/>
        <w:lang w:bidi="zxx"/>
      </w:rPr>
      <w:t xml:space="preserve">Opis Przedmiotu Zamówienia </w:t>
    </w:r>
  </w:p>
  <w:p>
    <w:pPr>
      <w:pStyle w:val="Header"/>
      <w:jc w:val="center"/>
      <w:rPr/>
    </w:pPr>
    <w:r>
      <w:rPr>
        <w:rFonts w:cs="Arial" w:ascii="Arial" w:hAnsi="Arial"/>
        <w:iCs/>
        <w:sz w:val="16"/>
        <w:szCs w:val="16"/>
        <w:lang w:bidi="zxx"/>
      </w:rPr>
      <w:t xml:space="preserve">Przetarg Nieograniczony </w:t>
    </w:r>
    <w:r>
      <w:rPr>
        <w:rFonts w:cs="Arial" w:ascii="Arial" w:hAnsi="Arial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  <w:t>„</w:t>
    </w:r>
    <w:r>
      <w:rPr>
        <w:rFonts w:cs="Arial" w:ascii="Arial" w:hAnsi="Arial"/>
        <w:b/>
        <w:sz w:val="16"/>
        <w:szCs w:val="16"/>
        <w:lang w:bidi="zxx"/>
      </w:rPr>
      <w:t xml:space="preserve">DOSTAWA </w:t>
    </w:r>
    <w:r>
      <w:rPr>
        <w:rFonts w:cs="Arial" w:ascii="Arial" w:hAnsi="Arial"/>
        <w:b/>
        <w:bCs/>
        <w:sz w:val="16"/>
        <w:szCs w:val="16"/>
        <w:lang w:bidi="zxx"/>
      </w:rPr>
      <w:t>SPRZĘTU KOMPUTEROWEGO</w:t>
    </w:r>
    <w:r>
      <w:rPr>
        <w:rFonts w:cs="Arial" w:ascii="Arial" w:hAnsi="Arial"/>
        <w:sz w:val="16"/>
        <w:szCs w:val="16"/>
        <w:lang w:bidi="zxx"/>
      </w:rPr>
      <w:t>”</w:t>
    </w:r>
  </w:p>
  <w:p>
    <w:pPr>
      <w:pStyle w:val="Header"/>
      <w:rPr>
        <w:rFonts w:ascii="Arial" w:hAnsi="Arial" w:cs="Arial"/>
        <w:sz w:val="16"/>
        <w:szCs w:val="16"/>
        <w:lang w:bidi="zxx"/>
      </w:rPr>
    </w:pPr>
    <w:r>
      <w:rPr>
        <w:rFonts w:cs="Arial" w:ascii="Arial" w:hAnsi="Arial"/>
        <w:sz w:val="16"/>
        <w:szCs w:val="16"/>
        <w:lang w:bidi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20"/>
        <w:rFonts w:ascii="Microsoft Sans Serif" w:hAnsi="Microsoft Sans Serif" w:cs="Microsoft Sans Seri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Calibri" w:cs="Tahom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Calibri" w:cs="Tahoma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Tahoma"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Tahoma"/>
      <w:i/>
      <w:iCs/>
      <w:color w:val="404040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18"/>
      <w:szCs w:val="20"/>
    </w:rPr>
  </w:style>
  <w:style w:type="character" w:styleId="WW8Num5z0">
    <w:name w:val="WW8Num5z0"/>
    <w:qFormat/>
    <w:rPr>
      <w:rFonts w:ascii="Calibri" w:hAnsi="Calibri" w:cs="Calibri"/>
      <w:b/>
      <w:sz w:val="20"/>
      <w:szCs w:val="20"/>
    </w:rPr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7z0">
    <w:name w:val="WW8Num7z0"/>
    <w:qFormat/>
    <w:rPr>
      <w:rFonts w:ascii="Microsoft Sans Serif" w:hAnsi="Microsoft Sans Serif" w:cs="Microsoft Sans Serif"/>
      <w:sz w:val="18"/>
      <w:szCs w:val="20"/>
    </w:rPr>
  </w:style>
  <w:style w:type="character" w:styleId="WW8Num9z0">
    <w:name w:val="WW8Num9z0"/>
    <w:qFormat/>
    <w:rPr>
      <w:rFonts w:ascii="Calibri" w:hAnsi="Calibri" w:cs="Calibri"/>
      <w:b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Czeinternetowe">
    <w:name w:val="Łącze internetowe"/>
    <w:qFormat/>
    <w:rPr>
      <w:color w:val="0000FF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i/>
      <w:color w:val="244061"/>
      <w:kern w:val="2"/>
      <w:sz w:val="28"/>
      <w:szCs w:val="32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ooltipster">
    <w:name w:val="tooltipste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01">
    <w:name w:val="fontstyle01"/>
    <w:qFormat/>
    <w:rPr>
      <w:rFonts w:ascii="Aller;Times New Roman" w:hAnsi="Aller;Times New Roman" w:cs="Aller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Nagwek1Znak">
    <w:name w:val="Nagłówek 1 Znak"/>
    <w:qFormat/>
    <w:rPr>
      <w:rFonts w:ascii="Cambria" w:hAnsi="Cambria" w:eastAsia="Calibri" w:cs="Tahom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libri" w:cs="Tahom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libri" w:cs="Tahoma"/>
      <w:color w:val="243F6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Cambria" w:hAnsi="Cambria" w:eastAsia="Calibri" w:cs="Tahoma"/>
      <w:i/>
      <w:iCs/>
      <w:color w:val="404040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Czeindeksu">
    <w:name w:val="Łącze indeks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240"/>
      <w:jc w:val="center"/>
      <w:outlineLvl w:val="0"/>
    </w:pPr>
    <w:rPr>
      <w:rFonts w:ascii="Arial" w:hAnsi="Arial" w:cs="Arial"/>
      <w:b/>
      <w:bCs/>
      <w:i/>
      <w:color w:val="244061"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overflowPunct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tLeast" w:line="100"/>
      <w:textAlignment w:val="baseline"/>
    </w:pPr>
    <w:rPr>
      <w:rFonts w:ascii="Courier New" w:hAnsi="Courier New" w:eastAsia="Courier New" w:cs="Courier New"/>
      <w:kern w:val="2"/>
      <w:sz w:val="20"/>
      <w:szCs w:val="20"/>
      <w:lang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elapozycja">
    <w:name w:val="Tabela pozycja"/>
    <w:basedOn w:val="Normal"/>
    <w:qFormat/>
    <w:pPr>
      <w:spacing w:lineRule="auto" w:line="240" w:before="0" w:after="0"/>
    </w:pPr>
    <w:rPr>
      <w:rFonts w:ascii="Arial" w:hAnsi="Arial" w:eastAsia="MS Outlook" w:cs="Times New Roman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ubenchmark.net/" TargetMode="External"/><Relationship Id="rId3" Type="http://schemas.openxmlformats.org/officeDocument/2006/relationships/hyperlink" Target="http://www.videocardbenchmark.net/" TargetMode="External"/><Relationship Id="rId4" Type="http://schemas.openxmlformats.org/officeDocument/2006/relationships/hyperlink" Target="http://www.energystar.gov/" TargetMode="External"/><Relationship Id="rId5" Type="http://schemas.openxmlformats.org/officeDocument/2006/relationships/hyperlink" Target="http://www.epeat.net/" TargetMode="External"/><Relationship Id="rId6" Type="http://schemas.openxmlformats.org/officeDocument/2006/relationships/hyperlink" Target="http://www.cpubenchmark.net/" TargetMode="External"/><Relationship Id="rId7" Type="http://schemas.openxmlformats.org/officeDocument/2006/relationships/hyperlink" Target="http://www.videocardbenchmark.ne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1:16:00Z</dcterms:created>
  <dc:creator>personel</dc:creator>
  <dc:description/>
  <dc:language>en-US</dc:language>
  <cp:lastModifiedBy>agorska</cp:lastModifiedBy>
  <cp:lastPrinted>2019-07-17T14:54:00Z</cp:lastPrinted>
  <dcterms:modified xsi:type="dcterms:W3CDTF">2019-07-19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